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6.09.2011                                                                                                                         № 16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О мерах по обеспечению безопасности граждан при проведении праздничных мероприятий, посвященных 100-летию писателя Г.М.Мар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 целью обеспечения безопасности граждан при проведении праздничных мероприятий, посвященных 100-летию писателя Г.М.Маркова, руководствуясь Федеральным законом от 22.11.1995г. № 171-ФЗ «О государственном регулировании производства и оборота этилового спирта, алкогольной и спиртосодержащей продукции, законом Томской области от 02.07.2008г. № 124-ОЗ «О порядке определения в Томской области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, и ограничении времени её продаж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Запретить розничную продажу алкогольной продукции с содержанием этилового спирта более 15 процентов объема готовой продукции на территории с.Ново-Кусково 25.09.2011г. в период с 8.00 ч. до 18.00 ч. </w:t>
      </w:r>
    </w:p>
    <w:p>
      <w:pPr>
        <w:pStyle w:val="Normal"/>
        <w:ind w:firstLine="708"/>
        <w:jc w:val="both"/>
        <w:rPr/>
      </w:pPr>
      <w:r>
        <w:rPr/>
        <w:t>2. Запретить розничную продажу пива и других слабоалкогольных напитков с содержанием этилового спирта менее 15 процентов объема готовой продукции в стеклянной таре в местах проведения праздничных мероприятий 25.09.2011г. в период с 8.00 ч. до 18.00 ч.</w:t>
      </w:r>
    </w:p>
    <w:p>
      <w:pPr>
        <w:pStyle w:val="Normal"/>
        <w:ind w:firstLine="708"/>
        <w:jc w:val="both"/>
        <w:rPr/>
      </w:pPr>
      <w:r>
        <w:rPr/>
        <w:t>3. Настоящее постановление обнародовать (опубликовать) в установленном порядке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оставляю за соб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Customer</cp:lastModifiedBy>
  <cp:lastPrinted>2011-09-16T08:35:00Z</cp:lastPrinted>
  <dcterms:modified xsi:type="dcterms:W3CDTF">2011-09-16T01:43:00Z</dcterms:modified>
  <cp:revision>175</cp:revision>
  <dc:subject/>
  <dc:title/>
</cp:coreProperties>
</file>